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1"/>
        <w:rPr>
          <w:rFonts w:ascii="Arial" w:hAnsi="Arial" w:eastAsia="Times New Roman" w:cs="Arial"/>
          <w:color w:val="007AD0"/>
          <w:sz w:val="36"/>
          <w:szCs w:val="36"/>
          <w:lang w:eastAsia="ru-RU"/>
        </w:rPr>
      </w:pPr>
      <w:r>
        <w:rPr>
          <w:rFonts w:eastAsia="Times New Roman" w:cs="Arial" w:ascii="Arial" w:hAnsi="Arial"/>
          <w:color w:val="007AD0"/>
          <w:sz w:val="36"/>
          <w:szCs w:val="36"/>
          <w:lang w:eastAsia="ru-RU"/>
        </w:rPr>
        <w:t>Информационная памятка для родителей</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силу Федерального закона N 436-ФЗ информацией, причиняющей вред здоровью и (или) развитию детей, является:</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запрещенная для распространения среди детей;</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распространение которой ограничено среди детей определенных возрастных категорий.</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 информации, запрещенной для распространения среди детей, относится:</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трицающая семейные ценности и формирующая неуважение к родителям и (или) другим членам семьи;</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правдывающая противоправное поведение;</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нецензурную брань;</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информацию порнографического характера.</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 информации, распространение которой ограничено среди детей определенного возраста, относится:</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едставляемая в виде изображения или описания половых отношений между мужчиной и женщиной;</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бранные слова и выражения, не относящиеся к нецензурной бран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щие правила для родителей</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от 7 до 8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в сети Интернет для детей 7 - 8 лет</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а при участии детей и требуйте его выполнения.</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к Интернету должен находиться в общей комнате под присмотром родителей.</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пециальные детские поисковые машины.</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емейный электронный ящик, чтобы не позволить детям иметь собственные адреса.</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учите детей не загружать файлы, программы или музыку без вашего согласия.</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разрешайте детям использовать службы мгновенного обмена сообщениями.</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белый" список сайтов, разрешенных для посещения, вносите только сайты с хорошей репутацией.</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детей от 9 до 12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для детей от 9 до 12 лет</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 при участии детей и требуйте его выполнения.</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ребуйте от Вашего ребенка соблюдения норм нахождения за компьютером.</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в Интернет должен находиться в общей комнате под присмотром родителей.</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чтобы дети никогда не соглашались на личные встречи с друзьями по Интернету.</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зволяйте детям заходить только на сайты из "белого" списка, который создайте вместе с ними.</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Вашему ребенку ограниченную учетную запись для работы на компьютере.</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Расскажите детям о порнографии в Интернете.</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детей от 13 до 17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в этом возрасте от 13 до 17 лет</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к сети Интернет должен находиться в общей комнате.</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на том, чтобы дети никогда не встречались лично с друзьями из сети Интернет.</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себя знакомиться с сайтами, которые посещают подростки.</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lineRule="atLeast" w:line="33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6:00Z</dcterms:created>
  <dc:creator>методист</dc:creator>
  <dc:description/>
  <cp:keywords/>
  <dc:language>en-US</dc:language>
  <cp:lastModifiedBy>glbuh</cp:lastModifiedBy>
  <dcterms:modified xsi:type="dcterms:W3CDTF">2025-02-07T11:26:00Z</dcterms:modified>
  <cp:revision>3</cp:revision>
  <dc:subject/>
  <dc:title/>
</cp:coreProperties>
</file>