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НФОРМАЦИОННАЯ ПАМЯТКА ДЛЯ ОБУЧАЮЩИХСЯ ДЛЯ РАЗМЕЩЕНИЯ НА ОФИЦИАЛЬНЫХ ИНТЕРНЕТ-РЕСУРСАХ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омпьютерные вирусы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Методы защиты от вредоносных програм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современные операционные системы, имеющие серьезный уровень защиты от вредоносных програм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стоянно устанавливай патч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граничь физический доступ к компьютеру для посторонних лиц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ети WI-FI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веты по безопасности работы в общедоступных сетях Wi-fi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только защищенное соединение через HTTPS, а не HTTP, т.е. при наборе веб-адреса вводи именно "https://"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циальные сети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циальные сети активно входят в нашу жизнь, многие люди работают и живут там постоянно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>Основные советы по безопасности в социальных сетя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Электронные деньги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сновные советы по безопасной работе с электронными деньга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вводи свои личные данные на сайтах, которым не доверяеш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Электронная почта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сновные советы по безопасной работе с электронной почто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сле окончания работы на почтовом сервисе перед закрытием вкладки с сайтом не забудь нажать на "Выйти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ибербуллинг или виртуальное издевательство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сновные советы по борьбе с кибербуллингом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Управляй своей киберрепутаци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блюдай свою виртуальную честь смолод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Мобильный телефон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сновные советы для безопасности мобильного телефона: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обходимо обновлять операционную систему твоего смартфона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антивирусные программы для мобильных телефонов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ериодически проверяй, какие платные услуги активированы на твоем номере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Bluetooth должен быть выключен, когда ты им не пользуешься. Не забывай иногда проверять это.</w:t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Online игры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сновные советы по безопасности твоего игрового аккаунт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указывай личную информацию в профайле игр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Уважай других участников по игр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устанавливай неофициальные патчи и мод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сложные и разные парол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аже во время игры не стоит отключать антивирус. Пока ты играешь, твой компьютер могут зарази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Фишинг или кража личных данных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сновные советы по борьбе с фишингом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Установи надежный пароль (PIN) на мобильный телефон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тключи сохранение пароля в браузер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Цифровая репутация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сновные советы по защите цифровой репутаци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думай, прежде чем что-то публиковать и передавать у себя в блоге или в социальной се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размещай и не указывай информацию, которая может кого-либо оскорблять или обижа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Авторское право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 портале</w:t>
      </w:r>
    </w:p>
    <w:p>
      <w:pPr>
        <w:pStyle w:val="Normal"/>
        <w:shd w:fill="FFFFFF" w:val="clear"/>
        <w:spacing w:lineRule="atLeast" w:line="330" w:before="0" w:after="0"/>
        <w:rPr/>
      </w:pPr>
      <w:hyperlink r:id="rId3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Сетевичок.рф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b1afankxqj2c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5:00Z</dcterms:created>
  <dc:creator>методист</dc:creator>
  <dc:description/>
  <cp:keywords/>
  <dc:language>en-US</dc:language>
  <cp:lastModifiedBy>glbuh</cp:lastModifiedBy>
  <dcterms:modified xsi:type="dcterms:W3CDTF">2025-02-07T11:25:00Z</dcterms:modified>
  <cp:revision>3</cp:revision>
  <dc:subject/>
  <dc:title/>
</cp:coreProperties>
</file>