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53"/>
        <w:gridCol w:w="703"/>
        <w:gridCol w:w="1302"/>
        <w:gridCol w:w="1342"/>
        <w:gridCol w:w="2333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бъекта спорта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ыжная база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/фактический адрес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17001, Пермский край, г.Нытва, ул. Бебеля, д.67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од постройк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970 г.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аличие объекта во Всероссийском реестре объектов спорта (дата и № уведомления Минспорта России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07-1-11/3568  от  09.03.2023 г. </w:t>
            </w:r>
          </w:p>
        </w:tc>
      </w:tr>
      <w:tr>
        <w:trPr>
          <w:trHeight w:val="46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обственник объект спорт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Нытвенского ГО</w:t>
            </w:r>
          </w:p>
        </w:tc>
      </w:tr>
      <w:tr>
        <w:trPr>
          <w:trHeight w:val="46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ФИО руководителя объекта спорт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Директор Ощепков В.В.</w:t>
            </w:r>
          </w:p>
        </w:tc>
      </w:tr>
      <w:tr>
        <w:trPr>
          <w:trHeight w:val="46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е данны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(тел.,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(834272)2-41-56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3427240574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  <w:tr>
        <w:trPr/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ы спортивных сооружений, входящие в комплекс объекта 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дл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ши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ЕПС</w:t>
            </w:r>
          </w:p>
        </w:tc>
      </w:tr>
      <w:tr>
        <w:trPr>
          <w:trHeight w:val="6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ыжная баз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2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3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>
          <w:trHeight w:val="6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свещенная лыжная трасс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8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беговая дорожк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647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ини футбольное пол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6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8:00Z</dcterms:created>
  <dc:creator>методист</dc:creator>
  <dc:description/>
  <cp:keywords/>
  <dc:language>en-US</dc:language>
  <cp:lastModifiedBy>glbuh</cp:lastModifiedBy>
  <dcterms:modified xsi:type="dcterms:W3CDTF">2025-02-07T10:56:00Z</dcterms:modified>
  <cp:revision>2</cp:revision>
  <dc:subject/>
  <dc:title/>
</cp:coreProperties>
</file>